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６年度介護職員等のたん吸引等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（不特定多数の者を対象とする研修［第１号研修及び第２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受講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現在</w:t>
      </w:r>
    </w:p>
    <w:tbl>
      <w:tblPr>
        <w:tblW w:w="9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8"/>
        <w:gridCol w:w="708"/>
        <w:gridCol w:w="1924"/>
      </w:tblGrid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○で囲んでください）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　月　　　日生（満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（○で囲んでください）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　②　介護職員又は介護従事者　 ③　訪問介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別支援学校の教員　　　　⑤　保育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該当する職種に○をつけてください。その他の場合は、（　）内に具体的な職種を記載してください。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この調書の個人情報は、本研修事業を行うために必要な範囲内でのみ使用し、他の目的には一切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提出された調書については、返却いたしませんので予めご了承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氏名に変更が生じた場合には、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受講申込者氏名変更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」を提出して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134" w:footer="0" w:bottom="1361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2"/>
        <w:szCs w:val="22"/>
      </w:rPr>
      <w:t>（別紙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7:00Z</dcterms:created>
  <dc:creator> </dc:creator>
  <dc:description/>
  <cp:keywords/>
  <dc:language>en-US</dc:language>
  <cp:lastModifiedBy>user</cp:lastModifiedBy>
  <cp:lastPrinted>2023-03-14T11:34:00Z</cp:lastPrinted>
  <dcterms:modified xsi:type="dcterms:W3CDTF">2024-05-16T11:23:00Z</dcterms:modified>
  <cp:revision>107</cp:revision>
  <dc:subject/>
  <dc:title>受講申込者調書</dc:title>
</cp:coreProperties>
</file>