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4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３）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8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MS UI Gothic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同意日    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住 　　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氏 　　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代行者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行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人との関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署名者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私は、本人の意思が確認できないので、署名いたしました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署名者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署名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人との関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dotted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代表者名　　　　　　　　　　　　　 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7:00Z</dcterms:created>
  <dc:creator>Satoshi Asaka</dc:creator>
  <dc:description/>
  <cp:keywords/>
  <dc:language>en-US</dc:language>
  <cp:lastModifiedBy>user</cp:lastModifiedBy>
  <cp:lastPrinted>2020-02-06T16:20:00Z</cp:lastPrinted>
  <dcterms:modified xsi:type="dcterms:W3CDTF">2023-03-14T03:53:00Z</dcterms:modified>
  <cp:revision>15</cp:revision>
  <dc:subject/>
  <dc:title>（別添様式２）</dc:title>
</cp:coreProperties>
</file>