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介護職員等のたん吸引等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不特定多数の者を対象とする研修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号研修及び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号研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受講証明書発行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北海道社会福祉協議会会長　様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（申請する</w:t>
      </w:r>
      <w:r>
        <w:rPr/>
        <w:t>施設・事業所）</w:t>
      </w:r>
    </w:p>
    <w:tbl>
      <w:tblPr>
        <w:tblW w:w="702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4330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0" w:name="_Hlk162597835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名称</w:t>
            </w:r>
            <w:bookmarkEnd w:id="0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1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2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職・氏名）</w:t>
            </w:r>
            <w:bookmarkEnd w:id="2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番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送付先住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受講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　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年月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年　　　月　　　　日生</w:t>
            </w:r>
          </w:p>
        </w:tc>
      </w:tr>
    </w:tbl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left="2409" w:right="112" w:hanging="2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受講者本人が申請する場合は、「施設・事業所の名称」及び</w:t>
      </w:r>
    </w:p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right="112" w:firstLine="21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「施設・事業所の長（職・氏名）」は空欄にて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介護職員等のたん吸引等研修（不特定多数のものを対象とする研修［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研修及び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研修］）を受講していますので、修了課程に係る受講証明書の発行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修の種類（該当する研修に○印を付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不特定多数の者を対象とする研修　・　実地研修指導者講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受講開催地（開催地に○印を付してください）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（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・第２回）　・　旭川　・　帯広　・　釧路　・　函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受講番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受講期間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　　月　　日　～　　　　年　　月　　　日</w: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1:00Z</dcterms:created>
  <dc:creator>user</dc:creator>
  <dc:description/>
  <cp:keywords/>
  <dc:language>en-US</dc:language>
  <cp:lastModifiedBy>user</cp:lastModifiedBy>
  <cp:lastPrinted>2024-03-29T16:11:00Z</cp:lastPrinted>
  <dcterms:modified xsi:type="dcterms:W3CDTF">2024-03-29T07:11:00Z</dcterms:modified>
  <cp:revision>2</cp:revision>
  <dc:subject/>
  <dc:title>平成23年度介護職員等のたん吸引等研修基本研修</dc:title>
</cp:coreProperties>
</file>