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介護職員等のたん吸引等研修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不特定多数の者を対象とする研修［第１号研修及び第２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地研修指導講師履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研修実施機関：社会福祉法人北海道社会福祉協議会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1"/>
        <w:gridCol w:w="1902"/>
        <w:gridCol w:w="2737"/>
        <w:gridCol w:w="742"/>
        <w:gridCol w:w="379"/>
        <w:gridCol w:w="38"/>
        <w:gridCol w:w="1383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　　年　　　月　　　日生</w:t>
            </w:r>
          </w:p>
        </w:tc>
      </w:tr>
      <w:tr>
        <w:trPr>
          <w:trHeight w:val="519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勤務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w w:val="80"/>
                <w:kern w:val="0"/>
              </w:rPr>
              <w:t>運営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</w:rPr>
              <w:t>名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事業所名</w:t>
            </w:r>
          </w:p>
        </w:tc>
        <w:tc>
          <w:tcPr>
            <w:tcW w:w="52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2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9"/>
                <w:kern w:val="0"/>
              </w:rPr>
              <w:t>保有する免許の種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9"/>
                <w:kern w:val="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9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9"/>
                <w:kern w:val="0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w w:val="79"/>
                <w:kern w:val="0"/>
                <w:sz w:val="16"/>
                <w:szCs w:val="16"/>
              </w:rPr>
              <w:t>2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医師　　　　２．保健師　　　　３．助産師　　　　４．看護師</w:t>
            </w:r>
          </w:p>
        </w:tc>
      </w:tr>
      <w:tr>
        <w:trPr>
          <w:trHeight w:val="12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課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特定多数の者を対象とする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第１号及び第２号研修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地研修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工呼吸器装着者への喀痰吸引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歴</w:t>
            </w:r>
          </w:p>
        </w:tc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等の年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上記のうち、喀痰吸引及び経管栄養の業務に関する通算従事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資格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得　機　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82" w:hanging="6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 免許証の写、指導者講習を受講している場合は、修了した各指導者講習の修了証明書を添</w:t>
      </w:r>
    </w:p>
    <w:p>
      <w:pPr>
        <w:pStyle w:val="Normal"/>
        <w:ind w:left="88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付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保有する免許の種類」欄の該当する免許の番号に○印を記載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研修受講者に指導する科目等（予定を含む）について、研修課程の「担当」欄に○印を</w:t>
      </w:r>
    </w:p>
    <w:p>
      <w:pPr>
        <w:pStyle w:val="Normal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（別紙様式２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3:00Z</dcterms:created>
  <dc:creator>Satoshi Asaka</dc:creator>
  <dc:description/>
  <cp:keywords/>
  <dc:language>en-US</dc:language>
  <cp:lastModifiedBy>user</cp:lastModifiedBy>
  <cp:lastPrinted>2014-04-01T20:45:00Z</cp:lastPrinted>
  <dcterms:modified xsi:type="dcterms:W3CDTF">2023-03-14T07:03:00Z</dcterms:modified>
  <cp:revision>124</cp:revision>
  <dc:subject/>
  <dc:title>（別紙様式２）</dc:title>
</cp:coreProperties>
</file>