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介護職員等のたん吸引等研修（特定の者を対象とする研修［第３号研修］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研修免除申請及び実地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7"/>
        <w:rPr/>
      </w:pPr>
      <w:r>
        <w:rPr/>
        <w:t>（受講を申し込む事業所・施設）</w:t>
      </w:r>
    </w:p>
    <w:tbl>
      <w:tblPr>
        <w:tblW w:w="7377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5277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・施設の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・施設の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・氏名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   FAX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職員について、標題の研修実施要綱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により、本年度の基本研修全課程の免除を申請するとともに、実地研修の受講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1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受講申込者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447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受講申込者氏名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年　　月　　日</w:t>
            </w:r>
          </w:p>
        </w:tc>
      </w:tr>
      <w:tr>
        <w:trPr>
          <w:trHeight w:val="13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特定の利用者氏名欄には複数名記載可能です。次頁以降に利用者の詳細情報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447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受講申込者氏名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年　　月　　日</w:t>
            </w:r>
          </w:p>
        </w:tc>
      </w:tr>
      <w:tr>
        <w:trPr>
          <w:trHeight w:val="13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特定の利用者氏名欄には複数名記載可能です。次頁以降に利用者の詳細情報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840"/>
          <w:tab w:val="left" w:pos="2001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実地研修実施計画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利用者が多く書ききれない場合には、様式を適宜追加してください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02"/>
        <w:gridCol w:w="255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指導講師の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指導者講習修了証書の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1"/>
                <w:kern w:val="0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実地研修の指導に当たる実地研修指導講師は、次の①又は②により研修の指導内容を修得していることが必要です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に「介護職員等によるたんの吸引等の実施のための指導者養成事業（特定の者対象）について」による指導者養成事業（自己学習）を修了していること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から「介護職員等のたん吸引等研修指導者養成講習（自己学習）実施要綱」に基づき自己学習により指導内容を修得し、北海道から「研修講師登録証」の交付を受けてい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指導に当たる看護師等が上記の要件に該当する場合には、北海道から交付された「研修講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師登録証」の登録番号を「指導者講習修了証書の番号」欄に記入してください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指導に当たる看護師等が上記の要件に該当しない場合には、本年度の「介護職員等のたん吸引等研修指導者養成講習（自己学習）実施要綱」により受講の申込をし、上欄の「指導者講習修了証書の番号」欄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講予定</w:t>
      </w:r>
      <w:r>
        <w:rPr>
          <w:rFonts w:ascii="ＭＳ ゴシック;MS Gothic" w:hAnsi="ＭＳ ゴシック;MS Gothic" w:cs="ＭＳ ゴシック;MS Gothic" w:eastAsia="ＭＳ ゴシック;MS Gothic"/>
        </w:rPr>
        <w:t>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特定の利用者（重度障害者）の氏名、性別等</w:t>
      </w:r>
    </w:p>
    <w:p>
      <w:pPr>
        <w:pStyle w:val="Normal"/>
        <w:ind w:left="210" w:firstLine="210"/>
        <w:rPr/>
      </w:pPr>
      <w:r>
        <w:rPr/>
        <w:t>実地研修を行う「特定の利用者」ごとに、氏名、性別、生年月日を記載し、該当する「障害・疾病の名称」及び「実地研修の行為の類型」に○印を付けてください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</w:tr>
    </w:tbl>
    <w:p>
      <w:pPr>
        <w:pStyle w:val="Normal"/>
        <w:tabs>
          <w:tab w:val="clear" w:pos="840"/>
          <w:tab w:val="left" w:pos="2001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利用者が多く書ききれない場合には、次頁の様式を適宜追加してくださ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102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2"/>
        <w:szCs w:val="22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satoh</dc:creator>
  <dc:description/>
  <cp:keywords/>
  <dc:language>en-US</dc:language>
  <cp:lastModifiedBy>user</cp:lastModifiedBy>
  <cp:lastPrinted>2024-03-29T16:34:00Z</cp:lastPrinted>
  <dcterms:modified xsi:type="dcterms:W3CDTF">2024-03-29T07:34:00Z</dcterms:modified>
  <cp:revision>2</cp:revision>
  <dc:subject/>
  <dc:title>平成２３年度看護職員等のたん吸引等研修受講申込書</dc:title>
</cp:coreProperties>
</file>