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６年度介護職員等のたん吸引等研修（特定の者を対象とする研修［第３号研修］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指導者養成講習（自己学習）受講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保健福祉部福祉局</w:t>
      </w:r>
    </w:p>
    <w:p>
      <w:pPr>
        <w:pStyle w:val="Normal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障がい者保健福祉課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受講者）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年月日　　昭和・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職員等のたん吸引等研修の研修（特定の者を対象とする研修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第３号研修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）実地研修指導講師になるため、「喀痰吸引等指導者マニュアル　第三号研修（特定の者対象）」及びＤＶＤ視聴で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自己学習を行い、研修受講者に対して教授する「喀痰吸引」及び「経管栄養」の指導内容を修得しましたので報告し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研修講師登録証は、次の宛て先まで送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Cs w:val="21"/>
        </w:rPr>
        <w:t>　（研修講師登録証の送付先）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45"/>
      </w:tblGrid>
      <w:tr>
        <w:trPr>
          <w:trHeight w:val="7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の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</w:rPr>
              <w:t>宛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851" w:top="907" w:footer="0" w:bottom="1134"/>
      <w:pgNumType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7:00Z</dcterms:created>
  <dc:creator>satoh</dc:creator>
  <dc:description/>
  <cp:keywords/>
  <dc:language>en-US</dc:language>
  <cp:lastModifiedBy>user</cp:lastModifiedBy>
  <cp:lastPrinted>2024-03-29T16:57:00Z</cp:lastPrinted>
  <dcterms:modified xsi:type="dcterms:W3CDTF">2024-03-29T07:57:00Z</dcterms:modified>
  <cp:revision>2</cp:revision>
  <dc:subject/>
  <dc:title>平成２３年度看護職員等のたん吸引等研修受講申込書</dc:title>
</cp:coreProperties>
</file>