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＜様式４＞                 </w:t>
      </w:r>
      <w:r>
        <w:rPr>
          <w:rFonts w:cs="Century" w:eastAsia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          </w:t>
      </w:r>
    </w:p>
    <w:tbl>
      <w:tblPr>
        <w:tblW w:w="10521" w:type="dxa"/>
        <w:jc w:val="left"/>
        <w:tblInd w:w="-3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5"/>
        <w:gridCol w:w="84"/>
        <w:gridCol w:w="1969"/>
        <w:gridCol w:w="2693"/>
        <w:gridCol w:w="2835"/>
        <w:gridCol w:w="2650"/>
        <w:gridCol w:w="44"/>
        <w:gridCol w:w="3"/>
        <w:gridCol w:w="138"/>
      </w:tblGrid>
      <w:tr>
        <w:trPr>
          <w:trHeight w:val="4365" w:hRule="atLeas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7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50"/>
                <w:sz w:val="24"/>
              </w:rPr>
              <w:t>証</w:t>
            </w:r>
            <w:r>
              <w:rPr>
                <w:rFonts w:ascii="ＭＳ 明朝;MS Mincho" w:hAnsi="ＭＳ 明朝;MS Mincho" w:cs="ＭＳ 明朝;MS Mincho"/>
                <w:spacing w:val="-6"/>
                <w:w w:val="15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w w:val="150"/>
                <w:sz w:val="24"/>
              </w:rPr>
              <w:t>明</w:t>
            </w:r>
            <w:r>
              <w:rPr>
                <w:rFonts w:ascii="ＭＳ 明朝;MS Mincho" w:hAnsi="ＭＳ 明朝;MS Mincho" w:cs="ＭＳ 明朝;MS Mincho"/>
                <w:spacing w:val="-6"/>
                <w:w w:val="15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w w:val="150"/>
                <w:sz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本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籍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地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生年月日      年      月      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</w:rPr>
              <w:t>上記の者は、次のとおり本施設において、小学校及び中学校の教諭の普通免許状授与に係る教育職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免許法の特例等に関する法律第２条に規定する介護等の体験を行った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期        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学校名又は福祉施設名及び住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体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験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概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要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学校又は福祉施設の長の名及び印</w:t>
            </w:r>
          </w:p>
        </w:tc>
        <w:tc>
          <w:tcPr>
            <w:tcW w:w="47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</w:tc>
        <w:tc>
          <w:tcPr>
            <w:tcW w:w="1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w w:val="80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>～    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w w:val="80"/>
              </w:rPr>
              <w:t>（    日間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w w:val="80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>～    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w w:val="80"/>
              </w:rPr>
              <w:t>（    日間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w w:val="80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>～    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w w:val="80"/>
              </w:rPr>
              <w:t>（    日間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33350</wp:posOffset>
                </wp:positionV>
                <wp:extent cx="621982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「期間」の欄には、複数の期間にわたる場合には、期間毎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「体験の概要」の欄に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「高齢者介護等」「知的障害者の介護等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等の区分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本籍地は、都道府県のみ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00" w:right="0" w:hanging="9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証明書は１学生につき１枚となっているため、１枚に特別支援学校及び福祉施設の証明を受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90" w:right="0" w:hanging="9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</w:rPr>
                              <w:t>５ 証明書に記入した内容を訂正する場合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u w:val="single"/>
                              </w:rPr>
                              <w:t>公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</w:rPr>
                              <w:t>を使用することとし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u w:val="single"/>
                              </w:rPr>
                              <w:t>修正液等での訂正は行わ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</w:rPr>
                              <w:t>６ 証明書に使用する印は、学校、施設とも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u w:val="single"/>
                              </w:rPr>
                              <w:t>公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</w:rPr>
                              <w:t>を用い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01.25pt;mso-wrap-distance-left:9.05pt;mso-wrap-distance-right:9.05pt;mso-wrap-distance-top:0pt;mso-wrap-distance-bottom:0pt;margin-top:10.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「期間」の欄には、複数の期間にわたる場合には、期間毎に記入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spacing w:val="-3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「体験の概要」の欄には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u w:val="single"/>
                        </w:rPr>
                        <w:t>「高齢者介護等」「知的障害者の介護等」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等の区分を記入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本籍地は、都道府県のみとす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00" w:right="0" w:hanging="9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証明書は１学生につき１枚となっているため、１枚に特別支援学校及び福祉施設の証明を受け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90" w:right="0" w:hanging="9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"/>
                          <w:sz w:val="20"/>
                        </w:rPr>
                        <w:t>５ 証明書に記入した内容を訂正する場合、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sz w:val="20"/>
                          <w:u w:val="single"/>
                        </w:rPr>
                        <w:t>公印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sz w:val="20"/>
                        </w:rPr>
                        <w:t>を使用することとし、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sz w:val="20"/>
                          <w:u w:val="single"/>
                        </w:rPr>
                        <w:t>修正液等での訂正は行わない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"/>
                          <w:sz w:val="20"/>
                        </w:rPr>
                        <w:t>６ 証明書に使用する印は、学校、施設ともに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sz w:val="20"/>
                          <w:u w:val="single"/>
                        </w:rPr>
                        <w:t>公印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sz w:val="20"/>
                        </w:rPr>
                        <w:t>を用い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28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</w:t>
      </w:r>
    </w:p>
    <w:p>
      <w:pPr>
        <w:pStyle w:val="Normal"/>
        <w:spacing w:lineRule="exact" w:line="300"/>
        <w:ind w:right="-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right="-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right="-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right="-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right="-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20" w:bottom="85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eastAsia="ＭＳ Ｐゴシック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w w:val="150"/>
      <w:sz w:val="24"/>
      <w:szCs w:val="20"/>
    </w:rPr>
  </w:style>
  <w:style w:type="paragraph" w:styleId="2">
    <w:name w:val="本文 2"/>
    <w:basedOn w:val="Normal"/>
    <w:qFormat/>
    <w:pPr>
      <w:spacing w:lineRule="atLeast" w:line="358"/>
    </w:pPr>
    <w:rPr>
      <w:rFonts w:ascii="ＭＳ 明朝;MS Mincho" w:hAnsi="ＭＳ 明朝;MS Mincho"/>
      <w:spacing w:val="16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1:00Z</dcterms:created>
  <dc:creator>北海道社会福祉協議会</dc:creator>
  <dc:description/>
  <cp:keywords/>
  <dc:language>en-US</dc:language>
  <cp:lastModifiedBy>user</cp:lastModifiedBy>
  <cp:lastPrinted>2008-12-12T15:27:00Z</cp:lastPrinted>
  <dcterms:modified xsi:type="dcterms:W3CDTF">2016-12-09T07:23:00Z</dcterms:modified>
  <cp:revision>21</cp:revision>
  <dc:subject/>
  <dc:title>介護体験　申込用紙他</dc:title>
</cp:coreProperties>
</file>